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UCZESTNICTWA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III edycji Konkursu  LEW KUTNOWSK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andydat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kontakt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Karty Zgłoszenia do Konkursu „Lew Kutnowski” organizowanego przez Zarząd Powiatu Kutnowskiego, wyrażam zgodę na przetwarzanie moich danych osobowy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Konkursu „Lew Kutnowski ”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Kandydat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mbria"/>
          <w:sz w:val="20"/>
          <w:szCs w:val="20"/>
          <w:u w:val="single"/>
        </w:rPr>
        <w:t>Oświadczam, iż przyjmuję do wiadomości, że</w:t>
      </w:r>
      <w:r>
        <w:rPr>
          <w:rFonts w:cs="Cambria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tLeast" w:line="140" w:before="0" w:after="0"/>
        <w:ind w:left="1168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przetwarzanych w Starostwie Powiatowym w Kutnie, jest </w:t>
      </w:r>
      <w:r>
        <w:rPr>
          <w:rFonts w:cs="Calibri"/>
          <w:sz w:val="20"/>
          <w:szCs w:val="20"/>
          <w:u w:val="single"/>
        </w:rPr>
        <w:t>Zarząd Powiatu Kutnowskieg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sz w:val="20"/>
          <w:szCs w:val="20"/>
        </w:rPr>
        <w:t>iedziba:  99-300 Kutno, ul. Kościuszki 1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70" w:hanging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bierane dane osobowe są przetwarzane zgodnie z ustawą z dnia 29 sierpnia 1997r. o ochronie danych osobowych - w celu realizacji zadań określonych przepisami prawa i nie będą udostępniane podmiotom innym, niż upoważnione na podstawie przepisów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70" w:hanging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elem gromadzenia danych osobowych jest realizacja zadań wynikających z ustawy z dnia 5 czerwca 1998r. o samorządzie powiatowym tj. promocja powiatu w ramach Konkursu „Lew Kutnowski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70" w:hanging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bowiązujące przepisy prawa wskazują w jakich przypadkach konieczne jest podawanie danych osobowych. W pozostałych przypadkach podawanie danych osobowych ma charakter dobrowol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70" w:hanging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ane osobowe przetwarzane będą wyłącznie przez okres niezbędny do zrealizowania zadania wynikającego z ustawy wskazanej w pkt. 3 oraz przez okres wskazany w przepisach </w:t>
        <w:br/>
        <w:t>o archiwizowaniu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70" w:hanging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zewidywani odbiorcy danych: adresaci materiałów promocyjnych i użytkownicy strony internetowej www.powiatkutno.eu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117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Każda osoba, której dane dotyczą ma prawo dostępu do treści swoich danych oraz możliwość ich poprawiania. Ponadto może złożyć podanie/wniosek mające na celu realizację uprawnienia </w:t>
        <w:br/>
        <w:t>w zakresie prawa do kontroli przetwarzanych jej danych osobowych.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poznałem/am się z powyższą klauzulą ……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shd w:fill="FFFFFF" w:val="clear"/>
        <w:spacing w:lineRule="auto" w:line="24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3 ust. 1 pkt. 1 ustawy z dnia 29 sierpnia 1997r. o ochronie danych osobowych (t.j. Dz.U. z 2016r., poz.922  z późn.zm.) w związku z art. 81 ust. 1 ustawy z dnia 4 lutego 1994r. o prawie autorskim i prawach pokrewnych (t.j. Dz.U. z 2017r., poz. 880 z późn.zm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wyrażam zgodę</w:t>
      </w:r>
      <w:r>
        <w:rPr>
          <w:rFonts w:cs="Calibri" w:ascii="Calibri" w:hAnsi="Calibri"/>
          <w:sz w:val="20"/>
          <w:szCs w:val="20"/>
        </w:rPr>
        <w:t xml:space="preserve"> na przetwarzanie mojego wizerunku/wizerunku mojego dziecka* ………………………………………… (imię i nazwisko dziecka) w celach związanych z Promocją  Powiatu w ramach Konkursu „Lew Kutnowski” oraz na umieszczenie wizerunku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owiatkutno.eu</w:t>
        </w:r>
      </w:hyperlink>
      <w:r>
        <w:rPr>
          <w:rFonts w:cs="Calibri" w:ascii="Calibri" w:hAnsi="Calibri"/>
          <w:sz w:val="20"/>
          <w:szCs w:val="20"/>
        </w:rPr>
        <w:t xml:space="preserve"> i wykorzystanie go na potrzeby realizacji konkursu,  jego promocji i reklam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(data, czytelny podpis osoby wyrażającej zgodę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81" w:top="1137" w:footer="1341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88390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emboss/>
        <w:color w:val="008000"/>
        <w:sz w:val="36"/>
        <w:szCs w:val="36"/>
      </w:rPr>
    </w:pPr>
    <w:r>
      <w:rPr>
        <w:rFonts w:eastAsia="Arial Black" w:cs="Arial Black" w:ascii="Arial Black" w:hAnsi="Arial Black"/>
        <w:b/>
        <w:emboss/>
        <w:color w:val="008000"/>
        <w:sz w:val="36"/>
        <w:szCs w:val="36"/>
      </w:rPr>
      <w:t xml:space="preserve">   </w:t>
    </w:r>
    <w:r>
      <w:rPr>
        <w:rFonts w:cs="Arial Black" w:ascii="Arial Black" w:hAnsi="Arial Black"/>
        <w:b/>
        <w:emboss/>
        <w:color w:val="008000"/>
        <w:sz w:val="36"/>
        <w:szCs w:val="36"/>
      </w:rPr>
      <w:drawing>
        <wp:inline distT="0" distB="0" distL="0" distR="0">
          <wp:extent cx="302958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emboss/>
        <w:color w:val="008000"/>
        <w:sz w:val="36"/>
        <w:szCs w:val="36"/>
      </w:rPr>
    </w:pPr>
    <w:r>
      <w:rPr>
        <w:rFonts w:cs="Arial Black" w:ascii="Arial Black" w:hAnsi="Arial Black"/>
        <w:b/>
        <w:emboss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CytatZnak">
    <w:name w:val="Cytat Znak"/>
    <w:qFormat/>
    <w:rPr>
      <w:rFonts w:eastAsia="Lucida Sans Unicode"/>
      <w:i/>
      <w:iCs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utn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chlopskae</dc:creator>
  <dc:description/>
  <cp:keywords/>
  <dc:language>en-US</dc:language>
  <cp:lastModifiedBy>Ewa Chłopska - Wasielewska</cp:lastModifiedBy>
  <cp:lastPrinted>2018-04-04T09:19:00Z</cp:lastPrinted>
  <dcterms:modified xsi:type="dcterms:W3CDTF">2018-04-04T07:46:00Z</dcterms:modified>
  <cp:revision>2</cp:revision>
  <dc:subject/>
  <dc:title>                                                            </dc:title>
</cp:coreProperties>
</file>