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>Formularz zgłoszenia udziału w szkoleniu pn. „Rozwój przedsiębiorczości na obszarach wiejskich województwa łódzkiego”  w dniach 13-15 października 2017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 -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iek - 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Dokładny adres zamieszkania: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 kontaktowy -  ……………………….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- ………………………………………….</w:t>
      </w:r>
    </w:p>
    <w:p>
      <w:pPr>
        <w:pStyle w:val="Normal"/>
        <w:tabs>
          <w:tab w:val="clear" w:pos="720"/>
          <w:tab w:val="left" w:pos="1776" w:leader="none"/>
        </w:tabs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esel  - 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świadczam, że chcę uczestniczyć w szkoleniu, jednocześnie oświadczam, że zapoznałam/em się z założeniami oraz terminem wyjazdu. Ponadto oświadczam, iż jestem świadoma/y konieczności pokrycia jednostkowych kosztów finansowych w przypadku rezygnacji z ww. wyjazdu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rażam zgodę na przetwarzanie moich danych osobowych przez Wykonawcę Operacj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 xml:space="preserve">                                                                              </w:t>
        <w:tab/>
        <w:tab/>
        <w:tab/>
        <w:tab/>
        <w:t xml:space="preserve">(podpis)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ujemy, że istnieje możliwość zarejestrowania się jako Parter KSOW w bazie partnerów. Można to zrobić na stronie internetowej  KSOW. Zachęcamy do odwiedzenia portalu internetowego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ksow.pl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6" w:right="132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6578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peracja współfinasowana ze środków Unii Europejskiej w ramach Krajowej Sieci Obszarów Wiejskich Programu Rozwoju Obszarów Wiejskich na lata 2014-2020.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Instytucja Zarządzająca Programem Rozwoju Obszarów Wiejskich na lata 2014-2020 – Minister Rolnictwa i Rozwoju Wsi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3z0">
    <w:name w:val="WW8Num3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Arial"/>
      <w:sz w:val="4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mstelmasiak</dc:creator>
  <dc:description/>
  <cp:keywords/>
  <dc:language>en-US</dc:language>
  <cp:lastModifiedBy>Anna Rzeźnik</cp:lastModifiedBy>
  <cp:lastPrinted>2017-08-11T12:03:00Z</cp:lastPrinted>
  <dcterms:modified xsi:type="dcterms:W3CDTF">2017-09-27T11:12:00Z</dcterms:modified>
  <cp:revision>16</cp:revision>
  <dc:subject/>
  <dc:title/>
</cp:coreProperties>
</file>